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240-01/24-01/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STANJA SUSTAVA CIVILNE ZAŠTITE NA PODRUČJU OPĆINE SVETI FILIP I JAKOV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Analize stanja sustava civilne zaštite na području Općine Sveti Filip i Jakov u 2024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12.2024 - 18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1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2-23T11:41:00Z</dcterms:modified>
  <cp:revision>2</cp:revision>
  <dc:subject/>
  <dc:title/>
</cp:coreProperties>
</file>